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40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ADOPTING A PLAN OF SERVICES AND EXTENDING THE CORPORATE LIMITS OF THE CITY OF CHATTANOOGA, TENNESSEE, TO ANNEX CERTAIN TERRITORY CONTIGUOUS TO THE PRESENT CORPORATE LIMITS OF SAID CITY, BEING AN AREA OF THE JENKINS ROAD EXTENSION IN HAMILTON COUNTY, TENNESSEE, AS SHOWN BY THE ATTACHED MAP.</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Clerk of the Council gave notice of a public hearing on January 29, 2003, with reference to the annexation herein described territory, to be held on February 18, 2003, at 6:00 p.m., which notice was published in the daily newspaper of Chattanooga, Tennessee more than fifteen (15) days before February 18, 2003;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rPr>
      </w:pPr>
      <w:r>
        <w:rPr>
          <w:rFonts w:cs="Times New Roman" w:ascii="Times New Roman" w:hAnsi="Times New Roman"/>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w:t>
      </w:r>
    </w:p>
    <w:p>
      <w:pPr>
        <w:pStyle w:val="Normal"/>
        <w:spacing w:lineRule="auto" w:line="480"/>
        <w:ind w:firstLine="1440"/>
        <w:jc w:val="both"/>
        <w:rPr/>
      </w:pPr>
      <w:r>
        <w:rPr>
          <w:rFonts w:cs="Times New Roman" w:ascii="Times New Roman" w:hAnsi="Times New Roman"/>
        </w:rPr>
        <w:t>1.</w:t>
        <w:tab/>
        <w:t xml:space="preserve">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an area of the Jenkins Road Extension, in Hamilton County, contiguous to the corporate boundaries of said City which is more fully described as follows:</w:t>
      </w:r>
    </w:p>
    <w:p>
      <w:pPr>
        <w:pStyle w:val="Heading1"/>
        <w:rPr>
          <w:rFonts w:ascii="Times New Roman" w:hAnsi="Times New Roman" w:cs="Times New Roman"/>
          <w:sz w:val="24"/>
        </w:rPr>
      </w:pPr>
      <w:r>
        <w:rPr>
          <w:rFonts w:cs="Times New Roman"/>
          <w:sz w:val="24"/>
        </w:rPr>
      </w:r>
    </w:p>
    <w:p>
      <w:pPr>
        <w:pStyle w:val="BlockText"/>
        <w:rPr/>
      </w:pPr>
      <w:r>
        <w:rPr/>
        <w:t>IN THE SECON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BlockText"/>
        <w:widowControl w:val="false"/>
        <w:rPr/>
      </w:pPr>
      <w:r>
        <w:rPr/>
        <w:t>BEGINNING at a point in the city limit line of Chattanooga on the west right-of-way line of Old Lee Highway at the intersection of the south right-of-way of Stonehenge Drive, being the northwest corner of parcel 139F-E-002; thence southeasterly with the line of  parcel 139F-E-002 and parcel 139F-E-003 to the northeast corner of parcel 139F-E-002; thence southwesterly with the line of parcel 139F-E-002 and parcel 139F-E-003 to the southeast corner of parcel 139F-E-002, being a point in the line of parcel 139F-E-001; thence southeasterly with the line of parcel 139F-E-003 and parcel 139F-E-001 to the northeast corner of parcel 139F-E-001; thence southwesterly with the line of parcel 139F-E-003 and parcel 139F-E-001 to the southeast corner of 139F-E-001, being a point in the line of parcel 139F-006.03; thence southeasterly with the line of parcel 139F-006.03, parcel 139F-E-003, and parcel 139F-E-012 to the corner of parcel 139F-E-020, being the corner of the Stonehenge subdivision; thence continuing southeasterly with the line of the Stonehenge subdivision and parcel 139-012 to the northeast corner of parcel 139-012, being a point in the north right-of-way of an unnamed street;  thence continuing southeasterly with the line of the Stonehenge subdivision and the north right-of-way of an unnamed street to the southeast corner of parcel 139E-B-001.06, being the boundary of the Stonehenge subdivision; thence continuing southeasterly with the north right-of-way of an unnamed street and the line of parcel 139-014 and parcel 139-022 to a point on the extended eastern line of parcel 139-013; thence southwesterly across the unnamed street to the northeast corner of parcel 139-013; thence continuing southwesterly with the line of parcel 139-013, parcel 139-019, and parcel 139-020 to the southeast corner of parcel 139-013, being a point in the line of  parcel 139-007; thence southeasterly with the line of parcel 139-007, parcel 139-020, parcel 139-021.01, and parcel 139-021 to the southeast corner of parcel 139-021, being a corner of the Fair Oaks subdivision; thence continuing southeasterly with the line of the Fair Oaks subdivision and parcel 139-007 to the northeast corner of parcel 139-007; thence southwesterly with the line of the Fair Oaks subdivision, parcel 139-007, and parcel 139-006.02 to the southeast corner of parcel 139-006.02, being a corner of the Brock Pointe subdivision; thence northwesterly with the line of  parcel 139-006.02 and the Brock Pointe subdivision to the east right-of-way line of Brock Road and the northwest corner of parcel 139M-C-033; thence crossing brock Road to the northeast corner of  parcel 139M-D-001; thence westerly with the line of parcel 139-006.02 and the Brock Point subdivision to a point in the line of parcel 139-006; thence southeasterly with parcel 139-006 and the Brock Point subdivision to the southeast corner of parcel 139-006, being a point in the line of parcel 139-005; thence northwesterly with the line of parcel 139-006 and parcel 139-005 to the northeast corner of parcel 139N-B-010, being a corner of the Cambridge Estates subdivision; thence northwesterly with the line of the Cambridge Estates subdivision and parcel 139-006 to the northeast corner of parcel 139-004; thence northwesterly with the line of parcel 139-006 and parcel 139-004 to the northeast corner of  parcel 139-004.02; thence southwesterly with the line of parcel 139-004 and parcel 139-004.02 to the east right-of-way of the Jenkins Road Connector; thence running southeasterly with the east right-of-way of the Jenkins Road Connector to the existing city limits of Chattanooga; thence northwesterly with the city limits of Chattanooga across the right-of-way of the Jenkins Road Connector to the corner of parcel 139-004.01; thence northwesterly continuing with the city limits of Chattanooga and the line of parcel 139-004.01 to the corner of parcel 139-004.01 in the right-of-way of Standifer Gap Road; thence northeasterly with the city limits of Chattanooga and the line of parcel 139-004.01 to the southwest corner of parcel 139-006; thence with the city limits of Chattanooga and the line of parcel 139-004.01 to the southwest corner of parcel 139-006; thence with the city limits of Chattanooga and the line of parcel 139-003.04 and parcel 139-006.04 to the northwest corner of parcel 139-006.04, being in the right-of-way of Intestate 75 thence northeasterly with the right-of-way of Intestate 75 and Old Lee Highway to the BEGINNIN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TextBodyIndent"/>
        <w:rPr/>
      </w:pPr>
      <w:r>
        <w:rPr/>
        <w:t>2.</w:t>
        <w:tab/>
        <w:t>Excluding Tax Map No. 139F-E-001.01, more particularly described as follows:</w:t>
      </w:r>
    </w:p>
    <w:p>
      <w:pPr>
        <w:pStyle w:val="TextBodyIndent"/>
        <w:spacing w:lineRule="auto" w:line="240"/>
        <w:ind w:left="1440" w:right="1440" w:hanging="0"/>
        <w:rPr/>
      </w:pPr>
      <w:r>
        <w:rPr/>
        <w:t>BEGINNING at a point in the existing City Limit of Chattanooga, Tennessee, on the east right-of-way line of  Old Lee Highway and the northern property line of parcel 139-006.03, being the southwestern corner of parcel 139F-E-001.01, thence, northeasterly along said right-of-way line 320’+/- to the northwest corner of parcel 139F-E-001.01; thence, southeasterly 557’+/- along a common line between parcel 139F-E-001.01 and parcel 139F-E-001.02 to the northeast corner of parcel 139F-E-001.01; thence southernly 320’+/- along the common line of parcel 139F-E-001.01 and parcel 139F-E-001.02 to the southeast corner of parcel 139F-E-001.01, being a point in the line of parcel 139-006.03; thence northwesterly 557’+/- along a common line between parcel 139F-E-001.01 and parcel 139-006.03 to the point BEGINNING.</w:t>
      </w:r>
    </w:p>
    <w:p>
      <w:pPr>
        <w:pStyle w:val="Normal"/>
        <w:ind w:firstLine="144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tabs>
          <w:tab w:val="clear" w:pos="720"/>
          <w:tab w:val="left" w:pos="0" w:leader="none"/>
        </w:tabs>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March 25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28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ab/>
        <w:tab/>
        <w:tab/>
        <w:tab/>
        <w:tab/>
        <w:tab/>
        <w:tab/>
        <w:tab/>
        <w:tab/>
      </w:r>
      <w:r>
        <w:rPr>
          <w:rFonts w:cs="Times New Roman" w:ascii="Times New Roman" w:hAnsi="Times New Roman"/>
          <w:i/>
          <w:iCs/>
        </w:rPr>
        <w:t>David Eichenthal</w:t>
      </w:r>
    </w:p>
    <w:p>
      <w:pPr>
        <w:pStyle w:val="Normal"/>
        <w:spacing w:lineRule="auto" w:line="480"/>
        <w:jc w:val="both"/>
        <w:rPr>
          <w:rFonts w:ascii="Times New Roman" w:hAnsi="Times New Roman" w:cs="Times New Roman"/>
        </w:rPr>
      </w:pPr>
      <w:r>
        <w:rPr>
          <w:rFonts w:cs="Times New Roman" w:ascii="Times New Roman" w:hAnsi="Times New Roman"/>
        </w:rPr>
        <w:t>PAN/kac/pm/6</w:t>
      </w:r>
      <w:r>
        <w:br w:type="page"/>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
        <w:rPr/>
      </w:pPr>
      <w:r>
        <w:rPr/>
        <w:t>PROPOSED PLAN OF SERVICES</w:t>
      </w:r>
    </w:p>
    <w:p>
      <w:pPr>
        <w:pStyle w:val="Normal"/>
        <w:jc w:val="center"/>
        <w:rPr>
          <w:rFonts w:ascii="Times New Roman" w:hAnsi="Times New Roman" w:cs="Times New Roman"/>
        </w:rPr>
      </w:pPr>
      <w:r>
        <w:rPr>
          <w:rFonts w:cs="Times New Roman" w:ascii="Times New Roman" w:hAnsi="Times New Roman"/>
        </w:rPr>
        <w:t>IN ACCORDANCE WITH</w:t>
      </w:r>
    </w:p>
    <w:p>
      <w:pPr>
        <w:pStyle w:val="Normal"/>
        <w:jc w:val="center"/>
        <w:rPr>
          <w:rFonts w:ascii="Times New Roman" w:hAnsi="Times New Roman" w:cs="Times New Roman"/>
        </w:rPr>
      </w:pPr>
      <w:r>
        <w:rPr>
          <w:rFonts w:cs="Times New Roman" w:ascii="Times New Roman" w:hAnsi="Times New Roman"/>
        </w:rPr>
        <w:t>TENNESSEE CODE ANNOTATED § 6-51-102</w:t>
      </w:r>
    </w:p>
    <w:p>
      <w:pPr>
        <w:pStyle w:val="Normal"/>
        <w:jc w:val="center"/>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5760" w:leader="none"/>
        </w:tabs>
        <w:spacing w:lineRule="auto" w:line="480"/>
        <w:rPr/>
      </w:pPr>
      <w:r>
        <w:rPr/>
        <w:tab/>
        <w:tab/>
        <w:t>The City Council of the city of Chattanooga, Tennessee hereby proposes the following Plan for Provision of Services for certain property in the Jenkins Road Extension area,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 xml:space="preserve">Chattanooga currently provides its residents with certain refuse collection established under Chattanooga City Code § 18-101 </w:t>
      </w:r>
      <w:r>
        <w:rPr>
          <w:u w:val="single"/>
        </w:rPr>
        <w:t>et</w:t>
      </w:r>
      <w:r>
        <w:rPr/>
        <w:t xml:space="preserve"> </w:t>
      </w:r>
      <w:r>
        <w:rPr>
          <w:u w:val="single"/>
        </w:rPr>
        <w:t>seq</w:t>
      </w:r>
      <w:r>
        <w:rPr/>
        <w:t>. The services currently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current water service provider.</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the newly annexed area by the Electric Power Board of Chattanooga.</w:t>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23:00Z</dcterms:created>
  <dc:creator>Kim Layne</dc:creator>
  <dc:description/>
  <dc:language>en-US</dc:language>
  <cp:lastModifiedBy>manis</cp:lastModifiedBy>
  <cp:lastPrinted>2003-03-20T10:20:00Z</cp:lastPrinted>
  <dcterms:modified xsi:type="dcterms:W3CDTF">2003-04-08T12:23:00Z</dcterms:modified>
  <cp:revision>2</cp:revision>
  <dc:subject/>
  <dc:title>1998-246</dc:title>
</cp:coreProperties>
</file>